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En prenant l’exemple de ton pays, </w:t>
      </w:r>
      <w:r>
        <w:rPr>
          <w:rFonts w:cs="Arial" w:ascii="Arial" w:hAnsi="Arial"/>
          <w:b/>
          <w:i/>
          <w:lang w:val="fr-FR"/>
        </w:rPr>
        <w:t>complète la fiche ci-dessous.</w:t>
      </w:r>
      <w:r>
        <w:rPr>
          <w:rFonts w:cs="Arial" w:ascii="Arial" w:hAnsi="Arial"/>
          <w:i/>
          <w:lang w:val="fr-FR"/>
        </w:rPr>
        <w:t xml:space="preserve"> </w:t>
      </w:r>
    </w:p>
    <w:p>
      <w:pPr>
        <w:pStyle w:val="Normal"/>
        <w:ind w:right="326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Tu n’oublieras pas de noter dans le </w:t>
      </w:r>
      <w:r>
        <w:rPr>
          <w:rFonts w:cs="Arial" w:ascii="Arial" w:hAnsi="Arial"/>
          <w:b/>
          <w:i/>
          <w:lang w:val="fr-FR"/>
        </w:rPr>
        <w:t>tableau en bas de page</w:t>
      </w:r>
      <w:r>
        <w:rPr>
          <w:rFonts w:cs="Arial" w:ascii="Arial" w:hAnsi="Arial"/>
          <w:i/>
          <w:lang w:val="fr-FR"/>
        </w:rPr>
        <w:t xml:space="preserve"> les </w:t>
      </w:r>
      <w:r>
        <w:rPr>
          <w:rFonts w:cs="Arial" w:ascii="Arial" w:hAnsi="Arial"/>
          <w:i/>
          <w:u w:val="single"/>
          <w:lang w:val="fr-FR"/>
        </w:rPr>
        <w:t>mots clés</w:t>
      </w:r>
      <w:r>
        <w:rPr>
          <w:rFonts w:cs="Arial" w:ascii="Arial" w:hAnsi="Arial"/>
          <w:i/>
          <w:lang w:val="fr-FR"/>
        </w:rPr>
        <w:t xml:space="preserve"> que tu as retenus pour rechercher l’information demandée, ainsi que tes </w:t>
      </w:r>
      <w:r>
        <w:rPr>
          <w:rFonts w:cs="Arial" w:ascii="Arial" w:hAnsi="Arial"/>
          <w:i/>
          <w:u w:val="single"/>
          <w:lang w:val="fr-FR"/>
        </w:rPr>
        <w:t>sites Internet</w:t>
      </w:r>
      <w:r>
        <w:rPr>
          <w:rFonts w:cs="Arial" w:ascii="Arial" w:hAnsi="Arial"/>
          <w:i/>
          <w:lang w:val="fr-FR"/>
        </w:rPr>
        <w:t xml:space="preserve"> sur lesquels tu as pu trouver les informations ou les personnes que tu as pu interroger. </w:t>
      </w:r>
    </w:p>
    <w:p>
      <w:pPr>
        <w:pStyle w:val="Normal"/>
        <w:ind w:right="326"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i/>
          <w:lang w:val="fr-FR"/>
        </w:rPr>
        <w:t>Retour le</w:t>
      </w:r>
      <w:r>
        <w:rPr>
          <w:rFonts w:cs="Arial" w:ascii="Arial" w:hAnsi="Arial"/>
          <w:i/>
          <w:lang w:val="fr-FR"/>
        </w:rPr>
        <w:t xml:space="preserve"> …………………………… sur papier ou en ligne (sur www.globalreporters.org/reporters), rubrique «article) pour participer à un échange interculturel et valider le BII.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2 points bonus si la fiche est illustrée (schéma ou photographie).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67144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L’aménagement d’un quartier dans mon p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Comment s’appelle ce quartier : Le quarier du 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Où se trouve-t-il : Au port de Choisy le r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 est l’historique de ce quart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Depuis quand existe-t-il : Depuis 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i a décidé de son aménagement : celui qui a decider de son aménagement est Paul Chemetov (architec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Décrit ce quartier avant sa rénov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ourquoi a-t-on décidé de rénover ce quartier en particulier : Pour que les choisyens retrouve la seine et ses ber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s types de logements vont être construits. Pourquoi : il y aura des commerces pour pour les habit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i a participé au financement de ce quartier : Les habitants de Choisy le r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Sur quoi porte l’essentiel de l’aménagement: Des appart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s dépenses énergétiques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 la consommation d’eau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86.7pt;mso-wrap-distance-left:9.05pt;mso-wrap-distance-right:9.05pt;mso-wrap-distance-top:0pt;mso-wrap-distance-bottom:0pt;margin-top:1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L’aménagement d’un quartier dans mon pay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Comment s’appelle ce quartier : Le quarier du po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Où se trouve-t-il : Au port de Choisy le ro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 est l’historique de ce quartie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Depuis quand existe-t-il : Depuis 200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i a décidé de son aménagement : celui qui a decider de son aménagement est Paul Chemetov (architec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Décrit ce quartier avant sa rénovation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ourquoi a-t-on décidé de rénover ce quartier en particulier : Pour que les choisyens retrouve la seine et ses ber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s types de logements vont être construits. Pourquoi : il y aura des commerces pour pour les habit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i a participé au financement de ce quartier : Les habitants de Choisy le ro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Sur quoi porte l’essentiel de l’aménagement: Des appart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60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des dépenses énergétiques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de la consommation d’eau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43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Tes mots clé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indique ci-dessous les mots clés que tu as choisis dans ton moteur de recherche  pour trouver les informations appropriées à ton sujet)</w:t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uvrages retenu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(indique ci-dessous  les sources qui t’ont aidé à compléter ton travail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tes Internet retenu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lang w:val="fr-FR"/>
              </w:rPr>
            </w:pPr>
            <w:r>
              <w:rPr>
                <w:b/>
                <w:i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(indique ci-dessous  les sources qui t’ont aidé à compléter ton travail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ite : quartier du port de Choisy le ro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quartier du po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333333"/>
                <w:lang w:val="fr-FR"/>
              </w:rPr>
              <w:t>http://www.ville-choisy-le-roi.fr/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0:00Z</dcterms:created>
  <dc:creator>Lae</dc:creator>
  <dc:description/>
  <dc:language>en-US</dc:language>
  <cp:lastModifiedBy>ELEVE</cp:lastModifiedBy>
  <dcterms:modified xsi:type="dcterms:W3CDTF">2010-01-25T15:40:00Z</dcterms:modified>
  <cp:revision>2</cp:revision>
  <dc:subject/>
  <dc:title>En prenant l’exemple de ton pays, complète la fiche ci-dessous</dc:title>
</cp:coreProperties>
</file>