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lités de l’eau en Tuni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eaux disponibles en Tunisie dépassent facilement les standards internationaux sanitaires 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onomiques de salinité. La salinité moyenne est de 1g/l. Seulement 50% des ressources prése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salinité inférieure à 1,5 g/l, et 16% de ces ressources présentent une salinité supérieure à 3g/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blème du développement de la ressource se retrouve donc morcelé en fonction des quali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s disponibles selon la ressource considérée, et des qualités nécessaires selon l'usage auquel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drait la dest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ifficultés font apparaître comme encore plus critique le ratio de quantité de ressource natur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le par habitant qui s'élève environ à 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hab./an. Le rappel historique nous cond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endant à supposer que la Tunisie a su développer des capacités de gestion particulières face à 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urces limitées, incertaines, et morcelées par les différences de qualité. Il nous faudra regarder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près l'équilibre entre ressource et prélèvements des usages pour juger de la stabilité du syst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approvisionnement en eau tunisien. Analyse des stratégies et prospectives de l’eau en Tunisie – Rapport I Monograph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te que, selon la loi, on effectue la distinction entre les nappes phréatiques (qui peuvent ê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intes par des forages de profondeur inférieure à 50m), et les nappes profondes (forage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ondeur &gt; 50m) On espère ainsi recouvrir une réalité géologique, qui pourrait par ex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ettre de distinguer ressources renouvelables et ressources fossiles, ce qui n'est pas le cas. C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ction ne permettra pas forcément une gestion efficace pour éviter la surexploitation,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ources profondes étant plus contrôlées que les ressources phréatiques, facilement surexploité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6:00Z</dcterms:created>
  <dc:creator>jfm</dc:creator>
  <dc:description/>
  <cp:keywords/>
  <dc:language>en-US</dc:language>
  <cp:lastModifiedBy>jfm</cp:lastModifiedBy>
  <dcterms:modified xsi:type="dcterms:W3CDTF">2011-03-07T14:57:00Z</dcterms:modified>
  <cp:revision>1</cp:revision>
  <dc:subject/>
  <dc:title>Qualités de l’eau en Tunisie</dc:title>
</cp:coreProperties>
</file>