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0"/>
          <w:lang w:val="en-US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22555</wp:posOffset>
                </wp:positionV>
                <wp:extent cx="6638290" cy="669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9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es besoins en eau de mon pays</w:t>
                              <w:br/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sont les ressources naturelles en eau dans mon pays  : ..………………..………………..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 est la quantité des ressources  en eau disponible dans mon pays :.……………….………………….………....…………………………….…..…..………………..………………..………………..…….……..………………..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s sont les secteurs les plus gros consommateurs d’eau  : …..………………..………………..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..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………..………………..……………………………..………..………………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i produit de l’eau potable : …………………………..……………..……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..…………….…………..……………………………………..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L’eau potable est-elle acheminée jusqu’au consommateur. Comment. Par qui 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..………..…………….…………..……………………………………..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 est le coût de l’eau potable pour le consommateur (en monnaie ou en temps) 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26.9pt;mso-wrap-distance-left:9.05pt;mso-wrap-distance-right:9.05pt;mso-wrap-distance-top:0pt;mso-wrap-distance-bottom:0pt;margin-top:9.6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es besoins en eau de mon pays</w:t>
                        <w:br/>
                      </w: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sont les ressources naturelles en eau dans mon pays  : ..………………..………………..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...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 est la quantité des ressources  en eau disponible dans mon pays :.……………….………………….………....…………………………….…..…..………………..………………..………………..…….……..………………...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s sont les secteurs les plus gros consommateurs d’eau  : …..………………..………………..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..………………..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………..………………..……………………………..………..………………..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i produit de l’eau potable : …………………………..……………..……..……………………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..…………….…………..……………………………………..………..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L’eau potable est-elle acheminée jusqu’au consommateur. Comment. Par qui 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..………..…………….…………..……………………………………..………..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 est le coût de l’eau potable pour le consommateur (en monnaie ou en temps) : 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df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39433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1.05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32:00Z</dcterms:created>
  <dc:creator>jfm</dc:creator>
  <dc:description/>
  <cp:keywords/>
  <dc:language>en-US</dc:language>
  <cp:lastModifiedBy>JF Malavielle</cp:lastModifiedBy>
  <dcterms:modified xsi:type="dcterms:W3CDTF">2011-12-30T09:28:00Z</dcterms:modified>
  <cp:revision>15</cp:revision>
  <dc:subject/>
  <dc:title>En prenant l’exemple de ta ville ou d’une grande ville de ton pays, complète la fiche ci-dessous en utilisant les connaissances</dc:title>
</cp:coreProperties>
</file>