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7" w:leader="none"/>
        </w:tabs>
        <w:rPr/>
      </w:pPr>
      <w:r>
        <w:rPr/>
        <w:tab/>
        <w:t xml:space="preserve">    </w:t>
      </w:r>
    </w:p>
    <w:p>
      <w:pPr>
        <w:pStyle w:val="Normal"/>
        <w:ind w:hanging="709"/>
        <w:jc w:val="both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          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spacing w:lineRule="auto" w:line="480"/>
        <w:ind w:hanging="709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83515</wp:posOffset>
                </wp:positionV>
                <wp:extent cx="6866890" cy="588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8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a biodiversité dans mon pa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onne ici ta définition de la biodiversité : ……..…………..………………..……………….…… …………..………………..……..…………..………………..……………….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le est l’importance de la biodiversité: ………………..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a biodiversité est-elle menacée dans ton pays. Pourquoi. …..…………………....…………. ……………..………………..……..…………..………………..………………..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s sont ou pourraient être les conséquences de la diminution de la biodiversité dans ton pays ………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..………………..………..………..……………….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xiste-il des organismes qui agissent pour la protection de la biodiversité dans ton pays :  …..………………..………………..……………………………..………..………………..……….…….….……………………..……..………………..………………..………………..………………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63.4pt;mso-wrap-distance-left:9.05pt;mso-wrap-distance-right:9.05pt;mso-wrap-distance-top:0pt;mso-wrap-distance-bottom:0pt;margin-top:14.4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La biodiversité dans mon pay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onne ici ta définition de la biodiversité : ……..…………..………………..……………….…… …………..………………..……..…………..………………..………………..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le est l’importance de la biodiversité: ………………..………………………………………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La biodiversité est-elle menacée dans ton pays. Pourquoi. …..…………………....…………. ……………..………………..……..…………..………………..………………..…………….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s sont ou pourraient être les conséquences de la diminution de la biodiversité dans ton pays ………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..………………..………..………..………………..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xiste-il des organismes qui agissent pour la protection de la biodiversité dans ton pays :  …..………………..………………..……………………………..………..………………..……….…….….……………………..……..………………..………………..………………..………………..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125720</wp:posOffset>
                </wp:positionV>
                <wp:extent cx="6858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é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e à comple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403.6pt;mso-position-vertical-relative:text;margin-left: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536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é pour trouver les informations appropriées à ton sujet)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e à comple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709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2:00Z</dcterms:created>
  <dc:creator>jfm</dc:creator>
  <dc:description/>
  <cp:keywords/>
  <dc:language>en-US</dc:language>
  <cp:lastModifiedBy>JF Malavielle</cp:lastModifiedBy>
  <dcterms:modified xsi:type="dcterms:W3CDTF">2011-12-30T09:28:00Z</dcterms:modified>
  <cp:revision>12</cp:revision>
  <dc:subject/>
  <dc:title>En prenant l’exemple de ta ville ou d’une grande ville de ton pays, complète la fiche ci-dessous en utilisant les connaissances</dc:title>
</cp:coreProperties>
</file>