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</w:t>
      </w:r>
      <w:r>
        <w:rPr>
          <w:rFonts w:cs="Arial" w:ascii="Arial" w:hAnsi="Arial"/>
          <w:i/>
          <w:lang w:val="fr-FR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Cs w:val="20"/>
          <w:lang w:val="fr-FR" w:eastAsia="en-US"/>
        </w:rPr>
      </w:pPr>
      <w:r>
        <w:rPr>
          <w:rFonts w:cs="Arial" w:ascii="Arial" w:hAnsi="Arial"/>
          <w:i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81940</wp:posOffset>
                </wp:positionV>
                <wp:extent cx="6638290" cy="560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60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’eau et les secteurs économ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activités économiques sont les plus grosses consommatrices d’eau (secteurs, quantité) : …..…….…..………………..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activités économiques sont générées par la création d’eau potable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..……………………………………………………………….…………………………………..………..……………………………………………………………….</w:t>
                              <w:br/>
                              <w:t xml:space="preserve"> Quels sont les impacts de l’utilisation de l’eau par ces secteurs économiques ? …………………………..………..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..…………….…………..……………………………………..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ite un exemple d’action ou de législation afin de prévenir les pollutions dues aux activités économiques autour de l’eau  : …..……..……………….…..………………..………………..………… …………….…..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1.3pt;mso-wrap-distance-left:9.05pt;mso-wrap-distance-right:9.05pt;mso-wrap-distance-top:0pt;mso-wrap-distance-bottom:0pt;margin-top:22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’eau et les secteurs économ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activités économiques sont les plus grosses consommatrices d’eau (secteurs, quantité) : …..…….…..………………..…………………………………………………………..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.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activités économiques sont générées par la création d’eau potable: 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..……………………………………………………………….…………………………………..………..……………………………………………………………….</w:t>
                        <w:br/>
                        <w:t xml:space="preserve"> Quels sont les impacts de l’utilisation de l’eau par ces secteurs économiques ? …………………………..………..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..…………….…………..……………………………………..………..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ite un exemple d’action ou de législation afin de prévenir les pollutions dues aux activités économiques autour de l’eau  : …..……..……………….…..………………..………………..………… …………….…..……………………………………………………………………………………..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6.8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ton espace personnel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sur www.globalreporters.org A partir de la fiche ci-dessus remplie, tu pourras rédiger un article et la mettre sur ton espace personnel afin de la partager avec d'autres Global Repor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39:00Z</dcterms:created>
  <dc:creator>jfm</dc:creator>
  <dc:description/>
  <cp:keywords/>
  <dc:language>en-US</dc:language>
  <cp:lastModifiedBy>JF Malavielle</cp:lastModifiedBy>
  <dcterms:modified xsi:type="dcterms:W3CDTF">2011-12-30T09:32:00Z</dcterms:modified>
  <cp:revision>12</cp:revision>
  <dc:subject/>
  <dc:title>En prenant l’exemple de ta ville ou d’une grande ville de ton pays, complète la fiche ci-dessous en utilisant les connaissances</dc:title>
</cp:coreProperties>
</file>