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>
          <w:rFonts w:eastAsia="ArialMT;Arial"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         </w:t>
      </w: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spacing w:lineRule="auto" w:line="480"/>
        <w:ind w:hanging="709"/>
        <w:jc w:val="both"/>
        <w:rPr>
          <w:rFonts w:ascii="Arial" w:hAnsi="Arial" w:cs="Arial"/>
          <w:i/>
          <w:i/>
          <w:iCs/>
          <w:sz w:val="22"/>
          <w:szCs w:val="20"/>
          <w:lang w:val="fr-FR" w:eastAsia="en-US" w:bidi="en-US"/>
        </w:rPr>
      </w:pPr>
      <w:r>
        <w:rPr>
          <w:rFonts w:cs="Arial" w:ascii="Arial" w:hAnsi="Arial"/>
          <w:i/>
          <w:iCs/>
          <w:sz w:val="22"/>
          <w:szCs w:val="20"/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244475</wp:posOffset>
                </wp:positionV>
                <wp:extent cx="66382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Un fleuve de mon pay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Peux-tu décrire un fleuve de ton pays: où il prend sa source, où il se jette, sa longueur, son débit …. : …..………………..………………..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els animaux peut-on y rencontrer ? : ..………………..………………..……………….……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..………………..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Des activités économiques ont-elles pu se développer grâce à ce fleuve. Lesquelles, existent-elles toujours. ...……………………..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……………..………..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Des activités de loisir sont-elles ou étaient-elles pratiquée sur ce fleuve. Lesquelles. Peux-tu citer de quoi ces activités sont/étaient dépendantes. : ……....………………..… ……………..………………..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……………..………..………………..…………….</w:t>
                              <w:br/>
                              <w:t xml:space="preserve"> - Des activités agricoles sont-elles présentes aux abords du fleuve, lesquelles : ………………………..………………..………………..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..………………..……………………………..………..………………..……………..</w:t>
                              <w:br/>
                              <w:t xml:space="preserve">- Quels types d’aménagements  peut-on trouver tout au long du fleuve (port, barrage). Que permettent-ils, en quelle quantité :…..………………..………………………...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……………..………..……………….……………</w:t>
                              <w:br/>
                              <w:t>- Quels types de pollutions affectent ce fleuve, pourquoi et comment :  …..……..………… …..………………..………………..………………….…………..……….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ctions de protection :…..………………..………………..……………….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……………..……….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0.7pt;mso-wrap-distance-left:9.05pt;mso-wrap-distance-right:9.05pt;mso-wrap-distance-top:0pt;mso-wrap-distance-bottom:0pt;margin-top:19.2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Un fleuve de mon pay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Peux-tu décrire un fleuve de ton pays: où il prend sa source, où il se jette, sa longueur, son débit …. : …..………………..………………..…………………………………………………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els animaux peut-on y rencontrer ? : ..………………..………………..……………….……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..………………..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Des activités économiques ont-elles pu se développer grâce à ce fleuve. Lesquelles, existent-elles toujours. ...……………………..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……………..………..………………..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Des activités de loisir sont-elles ou étaient-elles pratiquée sur ce fleuve. Lesquelles. Peux-tu citer de quoi ces activités sont/étaient dépendantes. : ……....………………..… ……………..………………..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……………..………..………………..…………….</w:t>
                        <w:br/>
                        <w:t xml:space="preserve"> - Des activités agricoles sont-elles présentes aux abords du fleuve, lesquelles : ………………………..………………..………………..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..………………..……………………………..………..………………..……………..</w:t>
                        <w:br/>
                        <w:t xml:space="preserve">- Quels types d’aménagements  peut-on trouver tout au long du fleuve (port, barrage). Que permettent-ils, en quelle quantité :…..………………..………………………...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……………..………..……………….……………</w:t>
                        <w:br/>
                        <w:t>- Quels types de pollutions affectent ce fleuve, pourquoi et comment :  …..……..………… …..………………..………………..………………….…………..………..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ctions de protection :…..………………..………………..………………..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……………..………..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sdfq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5405</wp:posOffset>
                </wp:positionV>
                <wp:extent cx="6743700" cy="135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6.7pt;mso-wrap-distance-left:9.05pt;mso-wrap-distance-right:9.05pt;mso-wrap-distance-top:0pt;mso-wrap-distance-bottom:0pt;margin-top:5.15pt;mso-position-vertical-relative:text;margin-left:-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sectPr>
      <w:type w:val="nextPage"/>
      <w:pgSz w:w="11906" w:h="16838"/>
      <w:pgMar w:left="993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17:00Z</dcterms:created>
  <dc:creator>jfm</dc:creator>
  <dc:description/>
  <cp:keywords/>
  <dc:language>en-US</dc:language>
  <cp:lastModifiedBy>JF Malavielle</cp:lastModifiedBy>
  <dcterms:modified xsi:type="dcterms:W3CDTF">2011-12-30T09:29:00Z</dcterms:modified>
  <cp:revision>12</cp:revision>
  <dc:subject/>
  <dc:title>En prenant l’exemple de ta ville ou d’une grande ville de ton pays, complète la fiche ci-dessous en utilisant les connaissances</dc:title>
</cp:coreProperties>
</file>