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iCs/>
          <w:sz w:val="22"/>
          <w:szCs w:val="20"/>
          <w:lang w:val="fr-FR" w:eastAsia="en-US" w:bidi="en-US"/>
        </w:rPr>
      </w:pPr>
      <w:r>
        <w:rPr>
          <w:rFonts w:cs="Arial" w:ascii="Arial" w:hAnsi="Arial"/>
          <w:i/>
          <w:iCs/>
          <w:sz w:val="22"/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97815</wp:posOffset>
                </wp:positionV>
                <wp:extent cx="6638290" cy="526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6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La géographie de l’eau dans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indiquer où se trouve ton pays sur la carte du monde 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s sont les pays limitrophe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Ton pays est-il bordé d’océans et de mer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les sont les principales ressources en eau dans ton pays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 climat caractérise ton pay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 pleut-il ? (Selon quelle fréquence, quelle quantité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s sont les fleuves qui le parcourent ou le délimitent ? (Nom, longueur, débit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 est la quantité d’eau douce disponible (par habitants/an/m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 trouve-t-on une ou des zones humides (nom, superficie, animaux ou végétaux qui le peuplent….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99CC00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99CC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99CC00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99CC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4.2pt;mso-wrap-distance-left:9.05pt;mso-wrap-distance-right:9.05pt;mso-wrap-distance-top:0pt;mso-wrap-distance-bottom:0pt;margin-top:23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La géographie de l’eau dans mon pa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indiquer où se trouve ton pays sur la carte du monde 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s sont les pays limitrophes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Ton pays est-il bordé d’océans et de mer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les sont les principales ressources en eau dans ton pays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 climat caractérise ton pay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 pleut-il ? (Selon quelle fréquence, quelle quantité…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s sont les fleuves qui le parcourent ou le délimitent ? (Nom, longueur, débit…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 est la quantité d’eau douce disponible (par habitants/an/m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 trouve-t-on une ou des zones humides (nom, superficie, animaux ou végétaux qui le peuplent….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color w:val="99CC00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color w:val="99CC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color w:val="99CC00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color w:val="99CC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ainsi 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1.2pt;mso-position-vertical-relative:text;margin-left:-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ill San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Grande" w:hAnsi="Lucida Grande" w:cs="Lucida Grande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" w:hAnsi="Gill Sans" w:eastAsia="Times New Roman" w:cs="Gill San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Times New Roman" w:cs="Lucida Grand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Grande" w:hAnsi="Lucida Grande" w:eastAsia="Times New Roman" w:cs="Lucida Grande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09:00Z</dcterms:created>
  <dc:creator>jfm</dc:creator>
  <dc:description/>
  <cp:keywords/>
  <dc:language>en-US</dc:language>
  <cp:lastModifiedBy>JF Malavielle</cp:lastModifiedBy>
  <dcterms:modified xsi:type="dcterms:W3CDTF">2011-12-30T14:07:00Z</dcterms:modified>
  <cp:revision>17</cp:revision>
  <dc:subject/>
  <dc:title>En prenant l’exemple de ta ville ou d’une grande ville de ton pays, complète la fiche ci-dessous en utilisant les connaissances</dc:title>
</cp:coreProperties>
</file>