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9"/>
        <w:jc w:val="both"/>
        <w:rPr/>
      </w:pPr>
      <w:r>
        <w:rPr>
          <w:rFonts w:eastAsia="ArialMT;Arial"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        </w:t>
      </w: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Complète la fiche ci-dessous. 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Un questionnement est suggeré : à toi de le modifier, de l’enrichir dépendamment de ce que tu veux dire sur ce sujet.</w:t>
      </w:r>
    </w:p>
    <w:p>
      <w:pPr>
        <w:pStyle w:val="Normal"/>
        <w:ind w:hanging="709"/>
        <w:jc w:val="both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ind w:hanging="709"/>
        <w:jc w:val="both"/>
        <w:rPr>
          <w:rFonts w:ascii="Arial" w:hAnsi="Arial" w:cs="Arial"/>
          <w:i/>
          <w:i/>
          <w:iCs/>
          <w:sz w:val="22"/>
          <w:szCs w:val="22"/>
          <w:lang w:val="fr-FR" w:bidi="en-US"/>
        </w:rPr>
      </w:pPr>
      <w:r>
        <w:rPr>
          <w:rFonts w:cs="Arial" w:ascii="Arial" w:hAnsi="Arial"/>
          <w:i/>
          <w:iCs/>
          <w:sz w:val="22"/>
          <w:szCs w:val="22"/>
          <w:lang w:val="fr-FR" w:bidi="en-US"/>
        </w:rPr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635</wp:posOffset>
                </wp:positionV>
                <wp:extent cx="6638290" cy="532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32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La pollution de l’eau dans mon pay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Qu’est-ce que la pollution de l’eau ?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…..………………..………………..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………..………………..………………..………………..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Quelles sont les causes principales de ces pollutions (domestiques ? industrielles ? agricoles ?)  : ……..…………..………………..………………..………………..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………..………………..………………..………………..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Quelles sont les conséquences principales de ces pollutions sur l’environnement, l’économie, la population ?  ……………..………………..………………..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………..………………..………………..………………..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Décris une action (gouvernementale, individuelle….) pour prévenir la pollution de l’eau 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………..………………..………………..………………..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………..………………..………………..………………..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19.55pt;mso-wrap-distance-left:9.05pt;mso-wrap-distance-right:9.05pt;mso-wrap-distance-top:0pt;mso-wrap-distance-bottom:0pt;margin-top:0.0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La pollution de l’eau dans mon pay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Qu’est-ce que la pollution de l’eau ?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…..………………..………………..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………..………………..………………..………………..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Quelles sont les causes principales de ces pollutions (domestiques ? industrielles ? agricoles ?)  : ……..…………..………………..………………..………………..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………..………………..………………..………………..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Quelles sont les conséquences principales de ces pollutions sur l’environnement, l’économie, la population ?  ……………..………………..………………..………………..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………..………………..………………..………………..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Décris une action (gouvernementale, individuelle….) pour prévenir la pollution de l’eau 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………..………………..………………..………………..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………..………………..………………..………………..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sdfq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. Identifie les mots clés qui faciliteront ta recherche documentaire, ainsi que les sites Internet ou ouvrages sur lesquels tu as pu trouver les informations.</w:t>
      </w:r>
    </w:p>
    <w:p>
      <w:pPr>
        <w:pStyle w:val="Normal"/>
        <w:tabs>
          <w:tab w:val="clear" w:pos="720"/>
          <w:tab w:val="left" w:pos="87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188595</wp:posOffset>
                </wp:positionV>
                <wp:extent cx="6743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es mots clés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 indique les mots clés que tu as choisis dans ton moteur de recherche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ources reten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indique ici les sources qui t’ont aidé à complé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oo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Veosearch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14.85pt;mso-position-vertical-relative:text;margin-left:-1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25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es mots clés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 indique les mots clés que tu as choisis dans ton moteur de recherche pour trouver les informations appropriées à ton sujet)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ources retenu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indique ici les sources qui t’ont aidé à complé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oogl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Veosearch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80" w:leader="none"/>
        </w:tabs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2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</w:p>
    <w:p>
      <w:pPr>
        <w:pStyle w:val="Normal"/>
        <w:tabs>
          <w:tab w:val="clear" w:pos="720"/>
          <w:tab w:val="left" w:pos="8780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851" w:right="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port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46:00Z</dcterms:created>
  <dc:creator>jfm</dc:creator>
  <dc:description/>
  <cp:keywords/>
  <dc:language>en-US</dc:language>
  <cp:lastModifiedBy>JF Malavielle</cp:lastModifiedBy>
  <dcterms:modified xsi:type="dcterms:W3CDTF">2011-12-30T09:30:00Z</dcterms:modified>
  <cp:revision>10</cp:revision>
  <dc:subject/>
  <dc:title>En prenant l’exemple de ta ville ou d’une grande ville de ton pays, complète la fiche ci-dessous en utilisant les connaissances</dc:title>
</cp:coreProperties>
</file>