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326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  <w:r>
        <w:rPr>
          <w:rFonts w:cs="Arial" w:ascii="Arial" w:hAnsi="Arial"/>
          <w:i/>
          <w:lang w:val="fr-FR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Cs w:val="20"/>
          <w:lang w:val="fr-FR" w:eastAsia="en-US"/>
        </w:rPr>
      </w:pPr>
      <w:r>
        <w:rPr>
          <w:rFonts w:cs="Arial" w:ascii="Arial" w:hAnsi="Arial"/>
          <w:i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83515</wp:posOffset>
                </wp:positionV>
                <wp:extent cx="6638290" cy="507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07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  <w:t>Une ressource naturelle en eau de mon pa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Grande" w:hAnsi="Lucida Grande" w:cs="Lucida Grande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  <w:t xml:space="preserve">Quelle est cette ressource en eau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  <w:t xml:space="preserve">Peux-tu la décrire (localisation, forme, taille, source…) 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  <w:t>Cette ressource naturelle abrite-t-elle des espèces animales ou végétales particuliè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  <w:t>Cette ressource naturelle est-elle affectée par des pollution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  <w:t>Un organisme participe-t-il à la protection de cette ressource ? Peux-tu citer une action et son impact positif pour la protection de cette ressource naturell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Grande" w:hAnsi="Lucida Grande" w:cs="Lucida Grande"/>
                                <w:lang w:val="fr-FR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99.25pt;mso-wrap-distance-left:9.05pt;mso-wrap-distance-right:9.05pt;mso-wrap-distance-top:0pt;mso-wrap-distance-bottom:0pt;margin-top:14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  <w:t>Une ressource naturelle en eau de mon pa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Grande" w:hAnsi="Lucida Grande" w:cs="Lucida Grande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  <w:t xml:space="preserve">Quelle est cette ressource en eau?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  <w:t xml:space="preserve">Peux-tu la décrire (localisation, forme, taille, source…) 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  <w:t>Cette ressource naturelle abrite-t-elle des espèces animales ou végétales particuliè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  <w:t>Cette ressource naturelle est-elle affectée par des pollutions ?</w:t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  <w:t>Un organisme participe-t-il à la protection de cette ressource ? Peux-tu citer une action et son impact positif pour la protection de cette ressource naturell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Grande" w:hAnsi="Lucida Grande" w:cs="Lucida Grande"/>
                          <w:lang w:val="fr-FR"/>
                        </w:rPr>
                      </w:pPr>
                      <w:r>
                        <w:rPr>
                          <w:rFonts w:cs="Lucida Grande" w:ascii="Lucida Grande" w:hAnsi="Lucida Grand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df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85775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38.25pt;mso-position-vertical-relative:text;margin-left:-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ArialMT;Arial" w:hAnsi="ArialMT;Arial" w:cs="ArialMT;Arial"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tabs>
          <w:tab w:val="clear" w:pos="720"/>
          <w:tab w:val="left" w:pos="106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25:00Z</dcterms:created>
  <dc:creator>jfm</dc:creator>
  <dc:description/>
  <cp:keywords/>
  <dc:language>en-US</dc:language>
  <cp:lastModifiedBy>JF Malavielle</cp:lastModifiedBy>
  <dcterms:modified xsi:type="dcterms:W3CDTF">2011-12-30T09:32:00Z</dcterms:modified>
  <cp:revision>8</cp:revision>
  <dc:subject/>
  <dc:title>En prenant l’exemple de ta ville ou d’une grande ville de ton pays, complète la fiche ci-dessous en utilisant les connaissances</dc:title>
</cp:coreProperties>
</file>