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both"/>
        <w:rPr/>
      </w:pPr>
      <w:r>
        <w:rPr>
          <w:rFonts w:eastAsia="ArialMT;Arial"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 xml:space="preserve">          </w:t>
      </w: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 xml:space="preserve">Complète la fiche ci-dessous. 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Un questionnement est suggéré : à toi de le modifier, de l’enrichir dépendamment de ce que tu veux dire sur ce sujet.</w:t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8255</wp:posOffset>
                </wp:positionV>
                <wp:extent cx="6638290" cy="624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24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Acteur institutionnel e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éveloppement dur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Peux-tu rappeler quels sont les principaux problèmes sociaux, économiques ou environnementaux auxquels fait face dans la ville que tu habites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Décris ici un acteur  gouvernemental pour tenter de trouver une solution à ces ou un des ces problèmes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Pourrais-tu expliquer en quoi son action rentre dans une perspective de développement durable 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Précise ici son domaine d’action (éducation, eau, déchets, énergies…)  et ses objectifs principaux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Quel est son budget global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Quelle est la part de son budget alloué au développement durab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Peux-tu partager deux ou trois actions avec un impact positif sur le développement durable dans ta vill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- Comment un habitant de ta ville peut-il soutenir  ou promouvoir ce genre d’action ?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ap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91.5pt;mso-wrap-distance-left:9.05pt;mso-wrap-distance-right:9.05pt;mso-wrap-distance-top:0pt;mso-wrap-distance-bottom:0pt;margin-top:0.6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Acteur institutionnel et </w:t>
                      </w:r>
                      <w:r>
                        <w:rPr>
                          <w:rFonts w:cs="Arial" w:ascii="Arial" w:hAnsi="Arial"/>
                          <w:b/>
                        </w:rPr>
                        <w:t>développement dur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Peux-tu rappeler quels sont les principaux problèmes sociaux, économiques ou environnementaux auxquels fait face dans la ville que tu habites?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Décris ici un acteur  gouvernemental pour tenter de trouver une solution à ces ou un des ces problèmes.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Pourrais-tu expliquer en quoi son action rentre dans une perspective de développement durable ?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Précise ici son domaine d’action (éducation, eau, déchets, énergies…)  et ses objectifs principaux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Quel est son budget global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Quelle est la part de son budget alloué au développement durabl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Peux-tu partager deux ou trois actions avec un impact positif sur le développement durable dans ta ville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- Comment un habitant de ta ville peut-il soutenir  ou promouvoir ce genre d’action ?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ap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cap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aps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>Complète le tableau ci-dessous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. Identifie les mots clés qui faciliteront ta recherche documentaire, ainsi que les sites Internet ou ouvrages sur lesquels tu as pu trouver les informa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394335</wp:posOffset>
                </wp:positionV>
                <wp:extent cx="67437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472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9" w:firstLine="709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ujet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es mots clés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( indique les mots clés que tu as choisis dans ton moteur de recherche pour trouver les informations appropriées à ton sujet)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ources reten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(indique ici les sources qui t’ont aidé à compléter ton travail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Goo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Veosearch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pt;mso-wrap-distance-left:9.05pt;mso-wrap-distance-right:9.05pt;mso-wrap-distance-top:0pt;mso-wrap-distance-bottom:0pt;margin-top:31.05pt;mso-position-vertical-relative:text;margin-left:-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4722"/>
                        <w:gridCol w:w="4252"/>
                      </w:tblGrid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9" w:firstLine="709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ujet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es mots clés</w:t>
                            </w: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( indique les mots clés que tu as choisis dans ton moteur de recherche pour trouver les informations appropriées à ton sujet)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ources retenu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(indique ici les sources qui t’ont aidé à compléter ton travail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Googl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Veosearch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-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ahoma" w:hAnsi="Tahoma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Tahoma" w:hAnsi="Tahoma"/>
          <w:b/>
          <w:bCs/>
          <w:i/>
          <w:iCs/>
          <w:sz w:val="22"/>
          <w:szCs w:val="22"/>
          <w:lang w:val="fr-FR" w:bidi="en-US"/>
        </w:rPr>
        <w:t xml:space="preserve">Complète ton espace personnel </w:t>
      </w: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sur </w:t>
      </w:r>
      <w:hyperlink r:id="rId2">
        <w:r>
          <w:rPr>
            <w:rStyle w:val="InternetLink"/>
            <w:rFonts w:cs="ArialMT;Arial" w:ascii="Tahoma" w:hAnsi="Tahoma"/>
            <w:i/>
            <w:iCs/>
            <w:sz w:val="22"/>
            <w:szCs w:val="22"/>
            <w:lang w:val="fr-FR" w:bidi="en-US"/>
          </w:rPr>
          <w:t>www.globalreporters.org</w:t>
        </w:r>
      </w:hyperlink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.</w:t>
      </w:r>
    </w:p>
    <w:p>
      <w:pPr>
        <w:pStyle w:val="Normal"/>
        <w:rPr/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A partir de la fiche ci-dessus remplie, tu pourras rédiger un article, illustrer une photo ou commenter une vidéo et mettre ta production sur ton espace personnel afin de la partager avec d'autres Global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Reporters. Tu pourras ainsi présenter un aspect de ton pays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type w:val="nextPage"/>
      <w:pgSz w:w="11906" w:h="16838"/>
      <w:pgMar w:left="709" w:right="27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reporter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11:00Z</dcterms:created>
  <dc:creator>jfm</dc:creator>
  <dc:description/>
  <cp:keywords/>
  <dc:language>en-US</dc:language>
  <cp:lastModifiedBy>JF Malavielle</cp:lastModifiedBy>
  <dcterms:modified xsi:type="dcterms:W3CDTF">2011-12-30T14:48:00Z</dcterms:modified>
  <cp:revision>7</cp:revision>
  <dc:subject/>
  <dc:title>En prenant l’exemple de ta ville ou d’une grande ville de ton pays, complète la fiche ci-dessous en utilisant les connaissances</dc:title>
</cp:coreProperties>
</file>