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Complète la fiche ci-dessous. 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Un questionnement est suggéré : à toi de le modifier, de l’enrichir dépendamment de ce que tu veux dire sur ce sujet.</w:t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fr-FR" w:eastAsia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fr-FR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40335</wp:posOffset>
                </wp:positionV>
                <wp:extent cx="6714490" cy="565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565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FR"/>
                              </w:rPr>
                              <w:t>L’aménagement d’un quartier dans ta vi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Peux-tu présenter un quartier récemment aménager dans ta vill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Où se trouve-t-il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Ce quartier  a-t-il une histoi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Depuis quand existe-t-il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Qui a décidé de son aménag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Peux-tu décrire ce quartier avant sa rénov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Pourquoi a-t-on décidé de rénover ce quartier en particulie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Quels types de logements vont été construits. Pourquoi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Qui a participé au financement de ce quartier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Sur quoi porte l’essentiel de l’aménage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des dépenses énergétiques 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de la consommation d’eau 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445.35pt;mso-wrap-distance-left:9.05pt;mso-wrap-distance-right:9.05pt;mso-wrap-distance-top:0pt;mso-wrap-distance-bottom:0pt;margin-top:11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fr-FR"/>
                        </w:rPr>
                        <w:t>L’aménagement d’un quartier dans ta vill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Peux-tu présenter un quartier récemment aménager dans ta vill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Où se trouve-t-il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Ce quartier  a-t-il une histoir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Depuis quand existe-t-il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Qui a décidé de son aménageme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Peux-tu décrire ce quartier avant sa rénov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Pourquoi a-t-on décidé de rénover ce quartier en particulier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Quels types de logements vont été construits. Pourquoi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Qui a participé au financement de ce quartier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Sur quoi porte l’essentiel de l’aménagem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des dépenses énergétiques 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de la consommation d’eau 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ArialMT;Arial"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 </w:t>
      </w: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>Complète le tableau ci-dessous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. Identifie les mots clés qui faciliteront ta recherche documentaire, ainsi que les sites Internet ou ouvrages sur lesquels tu as pu trouver les inform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67437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472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s mots clé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 indique les mots clés que tu as choisis dans ton moteur de recherche pour trouver les informations appropriées à ton sujet)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rc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indique ici les sources qui t’ont aidé à compléter ton travai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og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eosearch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30.3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4722"/>
                        <w:gridCol w:w="4252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s mots clé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 indique les mots clés que tu as choisis dans ton moteur de recherche pour trouver les informations appropriées à ton sujet)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rces retenu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indique ici les sources qui t’ont aidé à compléter ton travail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g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osearch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ahoma" w:hAnsi="Tahoma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Tahoma" w:hAnsi="Tahoma"/>
          <w:b/>
          <w:bCs/>
          <w:i/>
          <w:iCs/>
          <w:sz w:val="22"/>
          <w:szCs w:val="22"/>
          <w:lang w:val="fr-FR" w:bidi="en-US"/>
        </w:rPr>
        <w:t xml:space="preserve">Complète ton espace personnel </w:t>
      </w: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sur </w:t>
      </w:r>
      <w:hyperlink r:id="rId2">
        <w:r>
          <w:rPr>
            <w:rStyle w:val="InternetLink"/>
            <w:rFonts w:cs="ArialMT;Arial" w:ascii="Tahoma" w:hAnsi="Tahoma"/>
            <w:i/>
            <w:iCs/>
            <w:sz w:val="22"/>
            <w:szCs w:val="22"/>
            <w:lang w:val="fr-FR" w:bidi="en-US"/>
          </w:rPr>
          <w:t>www.globalreporters.org</w:t>
        </w:r>
      </w:hyperlink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.</w:t>
      </w:r>
    </w:p>
    <w:p>
      <w:pPr>
        <w:pStyle w:val="Normal"/>
        <w:rPr/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A partir de la fiche ci-dessus remplie, tu pourras rédiger un article, illustrer une photo ou commenter une vidéo et mettre ta production sur ton espace personnel afin de la partager avec d'autres Global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Reporters. Tu pourras ainsi présenter un aspect de ton pays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" cy="48895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reporter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31:00Z</dcterms:created>
  <dc:creator>Lae</dc:creator>
  <dc:description/>
  <cp:keywords/>
  <dc:language>en-US</dc:language>
  <cp:lastModifiedBy>JF Malavielle</cp:lastModifiedBy>
  <dcterms:modified xsi:type="dcterms:W3CDTF">2011-12-30T10:18:00Z</dcterms:modified>
  <cp:revision>11</cp:revision>
  <dc:subject/>
  <dc:title>En prenant l’exemple de ton pays, complète la fiche ci-dessous</dc:title>
</cp:coreProperties>
</file>