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szCs w:val="20"/>
          <w:lang w:val="fr-FR" w:eastAsia="en-US"/>
        </w:rPr>
      </w:pPr>
      <w:r>
        <w:rPr>
          <w:rFonts w:cs="Arial" w:ascii="Arial" w:hAnsi="Arial"/>
          <w:i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30175</wp:posOffset>
                </wp:positionV>
                <wp:extent cx="66382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tion associative et développement du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rappeler quels sont les principaux problèmes sociaux, économiques ou environnementaux dans ta ville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Décris ici un acteur  associatif pour tenter de trouver une solution à ce ou un de ces problèmes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ourrais-tu expliquer en quoi son action rentre dans une perspective de développement durabl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récise ici son domaine d’action (éducation, eau, déchets, énergies…)  et ses objectifs principaux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préciser quel est son budget global ? Le nombre de ses salariés ? De ses bénévol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partager deux ou trois actions avec un impact positif dans ton pays/ta région/ ta vi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omment un habitant de ta ville peut-il soutenir  ou promouvoir ce genre d’action 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6.7pt;mso-wrap-distance-left:9.05pt;mso-wrap-distance-right:9.05pt;mso-wrap-distance-top:0pt;mso-wrap-distance-bottom:0pt;margin-top:10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tion associative et développement dur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rappeler quels sont les principaux problèmes sociaux, économiques ou environnementaux dans ta ville?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Décris ici un acteur  associatif pour tenter de trouver une solution à ce ou un de ces problèmes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ourrais-tu expliquer en quoi son action rentre dans une perspective de développement durabl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récise ici son domaine d’action (éducation, eau, déchets, énergies…)  et ses objectifs principaux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préciser quel est son budget global ? Le nombre de ses salariés ? De ses bénévol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partager deux ou trois actions avec un impact positif dans ton pays/ta région/ ta vill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omment un habitant de ta ville peut-il soutenir  ou promouvoir ce genre d’action ?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df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80035</wp:posOffset>
                </wp:positionV>
                <wp:extent cx="6743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pt;mso-wrap-distance-left:9.05pt;mso-wrap-distance-right:9.05pt;mso-wrap-distance-top:0pt;mso-wrap-distance-bottom:0pt;margin-top:22.05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ind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45:00Z</dcterms:created>
  <dc:creator>jfm</dc:creator>
  <dc:description/>
  <cp:keywords/>
  <dc:language>en-US</dc:language>
  <cp:lastModifiedBy>JF Malavielle</cp:lastModifiedBy>
  <dcterms:modified xsi:type="dcterms:W3CDTF">2011-12-30T15:03:00Z</dcterms:modified>
  <cp:revision>14</cp:revision>
  <dc:subject/>
  <dc:title>En prenant l’exemple de ta ville ou d’une grande ville de ton pays, complète la fiche ci-dessous en utilisant les connaissances</dc:title>
</cp:coreProperties>
</file>