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7906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Les besoins de ma v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s types de logement trouve-t-on dans ta vill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s formes d’énergies sont disponibles pour le fonctionnement de ta v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 quantité d’eau est fournie et consommée dans ta ville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Où peut-on se procurer de la nourriture dans ta ville, d’où vient el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les sont les formes et les voies de communication dans ta vil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459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Les besoins de ma vil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s types de logement trouve-t-on dans ta ville 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s formes d’énergies sont disponibles pour le fonctionnement de ta vil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 quantité d’eau est fournie et consommée dans ta ville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Où peut-on se procurer de la nourriture dans ta ville, d’où vient ell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les sont les formes et les voies de communication dans ta vill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7307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s mots clé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37.25pt;mso-position-vertical-relative:text;margin-left:-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 mots clé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13:00Z</dcterms:created>
  <dc:creator>Lae</dc:creator>
  <dc:description/>
  <cp:keywords/>
  <dc:language>en-US</dc:language>
  <cp:lastModifiedBy>JF Malavielle</cp:lastModifiedBy>
  <dcterms:modified xsi:type="dcterms:W3CDTF">2011-12-30T09:56:00Z</dcterms:modified>
  <cp:revision>15</cp:revision>
  <dc:subject/>
  <dc:title>En prenant l’exemple de ton pays, complète la fiche ci-dessous</dc:title>
</cp:coreProperties>
</file>