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 xml:space="preserve">Complète la fiche ci-dessous. </w:t>
      </w: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  <w:t>Un questionnement est suggéré : à toi de le modifier, de l’enrichir dépendamment de ce que tu veux dire sur ce sujet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6714490" cy="634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634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ucida Grande" w:hAnsi="Lucida Grande" w:cs="Lucida Grande"/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sz w:val="28"/>
                                <w:lang w:val="fr-FR"/>
                              </w:rPr>
                              <w:t>Un écoquartier dans mon pay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Lucida Grande" w:hAnsi="Lucida Grande" w:cs="Lucida Grande"/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lang w:val="fr-FR"/>
                              </w:rPr>
                              <w:t>- Peux-tu préciser comment se dénomme l’écoquartier que tu peux présenter ici  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lang w:val="fr-FR"/>
                              </w:rPr>
                              <w:t xml:space="preserve">- Où se trouve-t-il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lang w:val="fr-FR"/>
                              </w:rPr>
                              <w:t xml:space="preserve">- Quel est l’historique de ce quartier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lang w:val="fr-FR"/>
                              </w:rPr>
                              <w:t xml:space="preserve">- Depuis quand existe-t-il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lang w:val="fr-FR"/>
                              </w:rPr>
                              <w:t xml:space="preserve">- Qui a voulu ou influencé la construction de cet écoquartier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lang w:val="fr-FR"/>
                              </w:rPr>
                              <w:t xml:space="preserve">- Qui a participé au financement de cet écoquartier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lang w:val="fr-FR"/>
                              </w:rPr>
                              <w:t>- Quelles sont ses particularités au niveau 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Lucida Grande" w:hAnsi="Lucida Grande" w:cs="Lucida Grande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lang w:val="fr-FR"/>
                              </w:rPr>
                              <w:t>-   des transport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Lucida Grande" w:hAnsi="Lucida Grande" w:cs="Lucida Grande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Lucida Grande" w:hAnsi="Lucida Grande" w:cs="Lucida Grande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lang w:val="fr-FR"/>
                              </w:rPr>
                              <w:t xml:space="preserve">des espaces vert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ucida Grande" w:hAnsi="Lucida Grande" w:cs="Lucida Grande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lang w:val="fr-FR"/>
                              </w:rPr>
                              <w:t>de l’économi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Lucida Grande" w:hAnsi="Lucida Grande" w:cs="Lucida Grande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lang w:val="fr-FR"/>
                              </w:rPr>
                              <w:t>des dépenses énergétiques 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de la consommation d’eau 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499.9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Lucida Grande" w:hAnsi="Lucida Grande" w:cs="Lucida Grande"/>
                          <w:b/>
                          <w:b/>
                          <w:sz w:val="28"/>
                          <w:lang w:val="fr-FR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sz w:val="28"/>
                          <w:lang w:val="fr-FR"/>
                        </w:rPr>
                        <w:t>Un écoquartier dans mon pay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Lucida Grande" w:hAnsi="Lucida Grande" w:cs="Lucida Grande"/>
                          <w:b/>
                          <w:b/>
                          <w:sz w:val="28"/>
                          <w:lang w:val="fr-FR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Grande" w:ascii="Lucida Grande" w:hAnsi="Lucida Grande"/>
                          <w:b/>
                          <w:lang w:val="fr-FR"/>
                        </w:rPr>
                        <w:t>- Peux-tu préciser comment se dénomme l’écoquartier que tu peux présenter ici   :</w:t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lang w:val="fr-FR"/>
                        </w:rPr>
                        <w:t xml:space="preserve">- Où se trouve-t-il : </w:t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lang w:val="fr-FR"/>
                        </w:rPr>
                        <w:t xml:space="preserve">- Quel est l’historique de ce quartier : </w:t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lang w:val="fr-FR"/>
                        </w:rPr>
                        <w:t xml:space="preserve">- Depuis quand existe-t-il : </w:t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lang w:val="fr-FR"/>
                        </w:rPr>
                        <w:t xml:space="preserve">- Qui a voulu ou influencé la construction de cet écoquartier : </w:t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lang w:val="fr-FR"/>
                        </w:rPr>
                        <w:t xml:space="preserve">- Qui a participé au financement de cet écoquartier : </w:t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lang w:val="fr-FR"/>
                        </w:rPr>
                        <w:t>- Quelles sont ses particularités au niveau 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Lucida Grande" w:hAnsi="Lucida Grande" w:cs="Lucida Grande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lang w:val="fr-FR"/>
                        </w:rPr>
                        <w:t>-   des transports :</w:t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Lucida Grande" w:hAnsi="Lucida Grande" w:cs="Lucida Grande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Lucida Grande" w:hAnsi="Lucida Grande" w:cs="Lucida Grande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lang w:val="fr-FR"/>
                        </w:rPr>
                        <w:t xml:space="preserve">des espaces verts: </w:t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Lucida Grande" w:hAnsi="Lucida Grande" w:cs="Lucida Grande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lang w:val="fr-FR"/>
                        </w:rPr>
                        <w:t>de l’économie :</w:t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Lucida Grande" w:hAnsi="Lucida Grande" w:cs="Lucida Grande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lang w:val="fr-FR"/>
                        </w:rPr>
                        <w:t>des dépenses énergétiques :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de la consommation d’eau :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MT;Arial" w:hAnsi="ArialMT;Arial" w:cs="ArialMT;Arial"/>
          <w:b/>
          <w:b/>
          <w:bCs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</w:r>
    </w:p>
    <w:p>
      <w:pPr>
        <w:pStyle w:val="Normal"/>
        <w:rPr>
          <w:lang w:val="fr-FR"/>
        </w:rPr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>Complète le tableau ci-dessous</w:t>
      </w: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  <w:t>. Identifie les mots clés qui faciliteront ta recherche documentaire, ainsi que les sites Internet ou ouvrages sur lesquels tu as pu trouver les informations.</w: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rFonts w:ascii="ArialMT;Arial" w:hAnsi="ArialMT;Arial" w:cs="ArialMT;Arial"/>
          <w:b/>
          <w:b/>
          <w:bCs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b/>
          <w:b/>
          <w:bCs/>
          <w:i/>
          <w:i/>
          <w:iCs/>
          <w:sz w:val="22"/>
          <w:szCs w:val="22"/>
          <w:lang w:val="en-US" w:eastAsia="en-US" w:bidi="en-US"/>
        </w:rPr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7437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  <w:gridCol w:w="4722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9" w:firstLine="70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jet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es mots clé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( indique les mots clés que tu as choisis dans ton moteur de recherche pour trouver les informations appropriées à ton sujet)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urces reten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(indique ici les sources qui t’ont aidé à compléter ton travail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ogl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eosearch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17pt;mso-wrap-distance-left:9.05pt;mso-wrap-distance-right:9.05pt;mso-wrap-distance-top:0pt;mso-wrap-distance-bottom:0pt;margin-top:5.7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  <w:gridCol w:w="4722"/>
                        <w:gridCol w:w="4252"/>
                      </w:tblGrid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9"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jet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s mots clé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( indique les mots clés que tu as choisis dans ton moteur de recherche pour trouver les informations appropriées à ton sujet)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rces retenu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(indique ici les sources qui t’ont aidé à compléter ton travail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og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osearch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MT;Arial" w:hAnsi="ArialMT;Arial" w:cs="ArialMT;Arial"/>
          <w:b/>
          <w:b/>
          <w:bCs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b/>
          <w:b/>
          <w:bCs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b/>
          <w:b/>
          <w:bCs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b/>
          <w:b/>
          <w:bCs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b/>
          <w:b/>
          <w:bCs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b/>
          <w:b/>
          <w:bCs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b/>
          <w:b/>
          <w:bCs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b/>
          <w:b/>
          <w:bCs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b/>
          <w:b/>
          <w:bCs/>
          <w:i/>
          <w:i/>
          <w:iCs/>
          <w:sz w:val="22"/>
          <w:szCs w:val="22"/>
          <w:lang w:val="fr-FR" w:bidi="en-US"/>
        </w:rPr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fr-FR" w:bidi="en-US"/>
        </w:rPr>
      </w:r>
    </w:p>
    <w:p>
      <w:pPr>
        <w:pStyle w:val="Normal"/>
        <w:rPr>
          <w:rFonts w:ascii="Tahoma" w:hAnsi="Tahoma" w:cs="ArialMT;Arial"/>
          <w:i/>
          <w:i/>
          <w:iCs/>
          <w:sz w:val="22"/>
          <w:szCs w:val="22"/>
          <w:lang w:val="fr-FR" w:bidi="en-US"/>
        </w:rPr>
      </w:pPr>
      <w:r>
        <w:rPr>
          <w:rFonts w:cs="ArialMT;Arial" w:ascii="Tahoma" w:hAnsi="Tahoma"/>
          <w:b/>
          <w:bCs/>
          <w:i/>
          <w:iCs/>
          <w:sz w:val="22"/>
          <w:szCs w:val="22"/>
          <w:lang w:val="fr-FR" w:bidi="en-US"/>
        </w:rPr>
        <w:t xml:space="preserve">Complète ton espace personnel </w:t>
      </w: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 xml:space="preserve">sur </w:t>
      </w:r>
      <w:hyperlink r:id="rId2">
        <w:r>
          <w:rPr>
            <w:rStyle w:val="InternetLink"/>
            <w:rFonts w:cs="ArialMT;Arial" w:ascii="Tahoma" w:hAnsi="Tahoma"/>
            <w:i/>
            <w:iCs/>
            <w:sz w:val="22"/>
            <w:szCs w:val="22"/>
            <w:lang w:val="fr-FR" w:bidi="en-US"/>
          </w:rPr>
          <w:t>www.globalreporters.org</w:t>
        </w:r>
      </w:hyperlink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>.</w:t>
      </w:r>
    </w:p>
    <w:p>
      <w:pPr>
        <w:pStyle w:val="Normal"/>
        <w:rPr/>
      </w:pP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 xml:space="preserve">A partir de la fiche ci-dessus remplie, tu pourras rédiger un article, illustrer une photo ou commenter une vidéo et mettre ta production sur ton espace personnel afin de la partager avec d'autres Global </w:t>
      </w:r>
    </w:p>
    <w:p>
      <w:pPr>
        <w:pStyle w:val="Normal"/>
        <w:rPr>
          <w:rFonts w:ascii="Tahoma" w:hAnsi="Tahoma" w:cs="ArialMT;Arial"/>
          <w:i/>
          <w:i/>
          <w:iCs/>
          <w:sz w:val="22"/>
          <w:szCs w:val="22"/>
          <w:lang w:val="fr-FR" w:bidi="en-US"/>
        </w:rPr>
      </w:pP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>Reporters. Tu pourras ainsi présenter un aspect de ton pays.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20"/>
        </w:tabs>
        <w:ind w:left="11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MT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MT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MT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reporter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42:00Z</dcterms:created>
  <dc:creator>Lae</dc:creator>
  <dc:description/>
  <cp:keywords/>
  <dc:language>en-US</dc:language>
  <cp:lastModifiedBy>JF Malavielle</cp:lastModifiedBy>
  <dcterms:modified xsi:type="dcterms:W3CDTF">2011-12-30T10:40:00Z</dcterms:modified>
  <cp:revision>14</cp:revision>
  <dc:subject/>
  <dc:title>En prenant l’exemple de ton pays, complète la fiche ci-dessous</dc:title>
</cp:coreProperties>
</file>