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326" w:hanging="0"/>
        <w:jc w:val="both"/>
        <w:rPr>
          <w:rFonts w:ascii="Arial" w:hAnsi="Arial" w:cs="Arial"/>
          <w:i/>
          <w:i/>
          <w:lang w:val="fr-FR"/>
        </w:rPr>
      </w:pPr>
      <w:r>
        <w:rPr>
          <w:rFonts w:cs="ArialMT;Arial" w:ascii="ArialMT;Arial" w:hAnsi="ArialMT;Arial"/>
          <w:b/>
          <w:bCs/>
          <w:i/>
          <w:iCs/>
          <w:sz w:val="22"/>
          <w:szCs w:val="22"/>
          <w:lang w:val="en-US" w:bidi="en-US"/>
        </w:rPr>
        <w:t xml:space="preserve">Complète la fiche ci-dessous. </w:t>
      </w: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  <w:t>Un questionnement est suggéré : à toi de le modifier, de l’enrichir dépendamment de ce que tu veux dire sur ce sujet.</w:t>
      </w:r>
      <w:r>
        <w:rPr>
          <w:rFonts w:cs="Arial" w:ascii="Arial" w:hAnsi="Arial"/>
          <w:i/>
          <w:lang w:val="fr-FR"/>
        </w:rPr>
        <w:t xml:space="preserve">. </w:t>
      </w:r>
    </w:p>
    <w:p>
      <w:pPr>
        <w:pStyle w:val="Normal"/>
        <w:rPr>
          <w:rFonts w:ascii="Arial" w:hAnsi="Arial" w:cs="Arial"/>
          <w:i/>
          <w:i/>
          <w:lang w:val="fr-FR" w:eastAsia="en-US"/>
        </w:rPr>
      </w:pPr>
      <w:r>
        <w:rPr>
          <w:rFonts w:cs="Arial" w:ascii="Arial" w:hAnsi="Arial"/>
          <w:i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26035</wp:posOffset>
                </wp:positionV>
                <wp:extent cx="6714490" cy="5548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554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fr-FR"/>
                              </w:rPr>
                              <w:t>L’énergie dans ma vil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- Peux-tu préciser ici de quelles formes d’énergies ta ville a-t-elle besoin pour fonctionner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- D’où viennent ces énergi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- Quelle est l’évolution de la consommation d’énergie dans ta ville ou ton pays sur les 30 dernières années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- Comment est distribuée cette énergi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- Quelles énergies créées des pollutions dans ta ville 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- Quelles sont les conséquences de ces pollution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- Quelles sont les actions mises en place dans ta ville pour diminuer les pollutions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7pt;height:436.9pt;mso-wrap-distance-left:9.05pt;mso-wrap-distance-right:9.05pt;mso-wrap-distance-top:0pt;mso-wrap-distance-bottom:0pt;margin-top:2.0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fr-FR"/>
                        </w:rPr>
                        <w:t>L’énergie dans ma vill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- Peux-tu préciser ici de quelles formes d’énergies ta ville a-t-elle besoin pour fonctionner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- D’où viennent ces énergies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- Quelle est l’évolution de la consommation d’énergie dans ta ville ou ton pays sur les 30 dernières années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- Comment est distribuée cette énergie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- Quelles énergies créées des pollutions dans ta ville :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- Quelles sont les conséquences de ces pollutions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- Quelles sont les actions mises en place dans ta ville pour diminuer les pollutions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rFonts w:cs="ArialMT;Arial" w:ascii="ArialMT;Arial" w:hAnsi="ArialMT;Arial"/>
          <w:b/>
          <w:bCs/>
          <w:i/>
          <w:iCs/>
          <w:sz w:val="22"/>
          <w:szCs w:val="22"/>
          <w:lang w:val="en-US" w:bidi="en-US"/>
        </w:rPr>
        <w:t>Complète le tableau ci-dessous</w:t>
      </w: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  <w:t>. Identifie les mots clés qui faciliteront ta recherche documentaire, ainsi que les sites Internet ou ouvrages sur lesquels tu as pu trouver les informations.</w:t>
      </w:r>
    </w:p>
    <w:p>
      <w:pPr>
        <w:pStyle w:val="Normal"/>
        <w:rPr>
          <w:szCs w:val="20"/>
          <w:lang w:val="fr-FR" w:eastAsia="en-US" w:bidi="en-US"/>
        </w:rPr>
      </w:pPr>
      <w:r>
        <w:rPr>
          <w:szCs w:val="20"/>
          <w:lang w:val="fr-FR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67437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2"/>
                              <w:gridCol w:w="4722"/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9" w:firstLine="70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jet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es mots clés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( indique les mots clés que tu as choisis dans ton moteur de recherche pour trouver les informations appropriées à ton sujet)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urces retenu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(indique ici les sources qui t’ont aidé à compléter ton travail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ogl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Veosearch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17pt;mso-wrap-distance-left:9.05pt;mso-wrap-distance-right:9.05pt;mso-wrap-distance-top:0pt;mso-wrap-distance-bottom:0pt;margin-top:12.05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4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2"/>
                        <w:gridCol w:w="4722"/>
                        <w:gridCol w:w="4252"/>
                      </w:tblGrid>
                      <w:tr>
                        <w:trPr/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9" w:firstLine="70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jet</w:t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es mots clés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( indique les mots clés que tu as choisis dans ton moteur de recherche pour trouver les informations appropriées à ton sujet) 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urces retenue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(indique ici les sources qui t’ont aidé à compléter ton travail)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og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eosearch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Tahoma" w:hAnsi="Tahoma" w:cs="ArialMT;Arial"/>
          <w:i/>
          <w:i/>
          <w:iCs/>
          <w:sz w:val="22"/>
          <w:szCs w:val="22"/>
          <w:lang w:val="fr-FR" w:bidi="en-US"/>
        </w:rPr>
      </w:pPr>
      <w:r>
        <w:rPr>
          <w:rFonts w:cs="ArialMT;Arial" w:ascii="Tahoma" w:hAnsi="Tahoma"/>
          <w:b/>
          <w:bCs/>
          <w:i/>
          <w:iCs/>
          <w:sz w:val="22"/>
          <w:szCs w:val="22"/>
          <w:lang w:val="fr-FR" w:bidi="en-US"/>
        </w:rPr>
        <w:t xml:space="preserve">Complète ton espace personnel </w:t>
      </w:r>
      <w:r>
        <w:rPr>
          <w:rFonts w:cs="ArialMT;Arial" w:ascii="Tahoma" w:hAnsi="Tahoma"/>
          <w:i/>
          <w:iCs/>
          <w:sz w:val="22"/>
          <w:szCs w:val="22"/>
          <w:lang w:val="fr-FR" w:bidi="en-US"/>
        </w:rPr>
        <w:t xml:space="preserve">sur </w:t>
      </w:r>
      <w:hyperlink r:id="rId2">
        <w:r>
          <w:rPr>
            <w:rStyle w:val="InternetLink"/>
            <w:rFonts w:cs="ArialMT;Arial" w:ascii="Tahoma" w:hAnsi="Tahoma"/>
            <w:i/>
            <w:iCs/>
            <w:sz w:val="22"/>
            <w:szCs w:val="22"/>
            <w:lang w:val="fr-FR" w:bidi="en-US"/>
          </w:rPr>
          <w:t>www.globalreporters.org</w:t>
        </w:r>
      </w:hyperlink>
      <w:r>
        <w:rPr>
          <w:rFonts w:cs="ArialMT;Arial" w:ascii="Tahoma" w:hAnsi="Tahoma"/>
          <w:i/>
          <w:iCs/>
          <w:sz w:val="22"/>
          <w:szCs w:val="22"/>
          <w:lang w:val="fr-FR" w:bidi="en-US"/>
        </w:rPr>
        <w:t>.</w:t>
      </w:r>
    </w:p>
    <w:p>
      <w:pPr>
        <w:pStyle w:val="Normal"/>
        <w:rPr/>
      </w:pPr>
      <w:r>
        <w:rPr>
          <w:rFonts w:cs="ArialMT;Arial" w:ascii="Tahoma" w:hAnsi="Tahoma"/>
          <w:i/>
          <w:iCs/>
          <w:sz w:val="22"/>
          <w:szCs w:val="22"/>
          <w:lang w:val="fr-FR" w:bidi="en-US"/>
        </w:rPr>
        <w:t xml:space="preserve">A partir de la fiche ci-dessus remplie, tu pourras rédiger un article, illustrer une photo ou commenter une vidéo et mettre ta production sur ton espace personnel afin de la partager avec d'autres Global 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ArialMT;Arial" w:ascii="Tahoma" w:hAnsi="Tahoma"/>
          <w:i/>
          <w:iCs/>
          <w:sz w:val="22"/>
          <w:szCs w:val="22"/>
          <w:lang w:val="fr-FR" w:bidi="en-US"/>
        </w:rPr>
        <w:t>Reporters. Tu pourras ainsi présenter un aspect de ton pays.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MT;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ArialMT;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ArialMT;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reporter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5:57:00Z</dcterms:created>
  <dc:creator>Lae</dc:creator>
  <dc:description/>
  <cp:keywords/>
  <dc:language>en-US</dc:language>
  <cp:lastModifiedBy>JF Malavielle</cp:lastModifiedBy>
  <dcterms:modified xsi:type="dcterms:W3CDTF">2011-12-30T10:28:00Z</dcterms:modified>
  <cp:revision>12</cp:revision>
  <dc:subject/>
  <dc:title>En prenant l’exemple de ton pays, complète la fiche ci-dessous</dc:title>
</cp:coreProperties>
</file>