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709"/>
        <w:jc w:val="both"/>
        <w:rPr/>
      </w:pPr>
      <w:r>
        <w:rPr>
          <w:rFonts w:eastAsia="ArialMT;Arial"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          </w:t>
      </w: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.</w:t>
      </w:r>
    </w:p>
    <w:p>
      <w:pPr>
        <w:pStyle w:val="Normal"/>
        <w:spacing w:lineRule="auto" w:line="480"/>
        <w:ind w:hanging="709"/>
        <w:jc w:val="both"/>
        <w:rPr>
          <w:rFonts w:ascii="ArialMT;Arial" w:hAnsi="ArialMT;Arial" w:cs="ArialMT;Arial"/>
          <w:i/>
          <w:i/>
          <w:iCs/>
          <w:sz w:val="22"/>
          <w:szCs w:val="22"/>
          <w:lang w:val="en-US" w:eastAsia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795</wp:posOffset>
                </wp:positionV>
                <wp:extent cx="6714490" cy="652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  <w:t>Ma v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fr-FR"/>
                              </w:rPr>
                              <w:t>Ou comment la présenter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el est le nom  de ta vil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elle est sa situation géograph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Y trouve-t-on un cours d’eau. Leque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els reliefs y trouve-t-on :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Quel climat caractérise ta vil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Y pleut-il ? Selon quelle fréquence ? Selon quelle quantité :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2 - Comment ta ville est-elle aménagée ? Quelles sont les voies de communications, les modes de transport principaux. Peux-tu faire un croqui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Quelles sont les principales activités économiques. Y trouve-t-on des industries, des entreprises. De quelles tailles.Que produisent-elles. Pour q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Quels sont les espaces verts artificialisés (nom et superficie des plus importants)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Quel genre de loisir peut-on pratiquer dans ta ville. Sont-ils plutôt sportifs ou plutôt culturels. Cites-en quelques-uns?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3.  Quelles sont les caractéristiques de la population ? (scolarisée, active, multiethnique…. 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quels types d’habitats peut-on y voir (tours, pavillons, résidence…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513.7pt;mso-wrap-distance-left:9.05pt;mso-wrap-distance-right:9.05pt;mso-wrap-distance-top:0pt;mso-wrap-distance-bottom:0pt;margin-top:0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  <w:t>Ma vil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lang w:val="fr-FR"/>
                        </w:rPr>
                        <w:t>Ou comment la présenter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el est le nom  de ta vil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elle est sa situation géographiqu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Y trouve-t-on un cours d’eau. Lequel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els reliefs y trouve-t-on :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Quel climat caractérise ta vill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Y pleut-il ? Selon quelle fréquence ? Selon quelle quantité :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2 - Comment ta ville est-elle aménagée ? Quelles sont les voies de communications, les modes de transport principaux. Peux-tu faire un croquis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Quelles sont les principales activités économiques. Y trouve-t-on des industries, des entreprises. De quelles tailles.Que produisent-elles. Pour qu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Quels sont les espaces verts artificialisés (nom et superficie des plus importants)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Quel genre de loisir peut-on pratiquer dans ta ville. Sont-ils plutôt sportifs ou plutôt culturels. Cites-en quelques-uns?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3.  Quelles sont les caractéristiques de la population ? (scolarisée, active, multiethnique…. 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quels types d’habitats peut-on y voir (tours, pavillons, résidence…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" w:hAnsi="Gill Sans" w:cs="Gill Sans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ll Sans" w:ascii="Gill Sans" w:hAnsi="Gill Sans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hanging="709"/>
        <w:jc w:val="both"/>
        <w:rPr>
          <w:rFonts w:ascii="Arial" w:hAnsi="Arial" w:cs="Arial"/>
          <w:i/>
          <w:i/>
          <w:iCs/>
          <w:sz w:val="22"/>
          <w:szCs w:val="22"/>
          <w:lang w:val="fr-FR" w:bidi="en-US"/>
        </w:rPr>
      </w:pPr>
      <w:r>
        <w:rPr>
          <w:rFonts w:cs="Arial" w:ascii="Arial" w:hAnsi="Arial"/>
          <w:i/>
          <w:iCs/>
          <w:sz w:val="22"/>
          <w:szCs w:val="22"/>
          <w:lang w:val="fr-FR" w:bidi="en-US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0"/>
          <w:szCs w:val="10"/>
          <w:lang w:val="fr-FR" w:eastAsia="en-US" w:bidi="en-US"/>
        </w:rPr>
      </w:pPr>
      <w:r>
        <w:rPr>
          <w:sz w:val="10"/>
          <w:szCs w:val="10"/>
          <w:lang w:val="fr-F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6355</wp:posOffset>
                </wp:positionV>
                <wp:extent cx="6743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s mots clé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3.65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s mots clé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Gill Sans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9:00Z</dcterms:created>
  <dc:creator>Lae</dc:creator>
  <dc:description/>
  <cp:keywords/>
  <dc:language>en-US</dc:language>
  <cp:lastModifiedBy>JF Malavielle</cp:lastModifiedBy>
  <dcterms:modified xsi:type="dcterms:W3CDTF">2011-12-30T10:33:00Z</dcterms:modified>
  <cp:revision>20</cp:revision>
  <dc:subject/>
  <dc:title>En prenant l’exemple de ton pays, complète la fiche ci-dessous</dc:title>
</cp:coreProperties>
</file>