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6714490" cy="554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54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La pollution dans ma v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Peux-tu préciser ici quels types de pollution affectent ta ville 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Dans quelles parties de la ville  ces pollutions se concentrent-el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Sous quelle forme se présente la pollution dans ton quart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s sont les origines de ces pollutions: sont-elles domestiques (générées à la maison), industrielles, agricole ou urbai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s sont les conséquences de ces pollutions sur la vie animale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es activités humaines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la population (santé) 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les sont les solutions mises en  place pour réduire ces pollutions et leurs impact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36.9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La pollution dans ma v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Peux-tu préciser ici quels types de pollution affectent ta ville 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Dans quelles parties de la ville  ces pollutions se concentrent-elle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Sous quelle forme se présente la pollution dans ton quarti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s sont les origines de ces pollutions: sont-elles domestiques (générées à la maison), industrielles, agricole ou urbai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s sont les conséquences de ces pollutions sur la vie animale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es activités humaines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la population (santé) 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les sont les solutions mises en  place pour réduire ces pollutions et leurs impact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0"/>
          <w:lang w:val="fr-FR" w:eastAsia="en-US" w:bidi="en-US"/>
        </w:rPr>
      </w:pPr>
      <w:r>
        <w:rPr>
          <w:szCs w:val="2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s mots clé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0.05pt;mso-position-vertical-relative:text;margin-left: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 mots cl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31:00Z</dcterms:created>
  <dc:creator>Lae</dc:creator>
  <dc:description/>
  <cp:keywords/>
  <dc:language>en-US</dc:language>
  <cp:lastModifiedBy>JF Malavielle</cp:lastModifiedBy>
  <dcterms:modified xsi:type="dcterms:W3CDTF">2011-12-30T10:40:00Z</dcterms:modified>
  <cp:revision>19</cp:revision>
  <dc:subject/>
  <dc:title>En prenant l’exemple de ton pays, complète la fiche ci-dessous</dc:title>
</cp:coreProperties>
</file>