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638290" cy="589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’urbanisation dans mon p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’est-ce que l’urbanisation ? A quoi ce terme correspond-t-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omment le paysage de ta ville se transforme : y a-t-il de plus en plus de tours, de pavillons, de quartiers défavorisés, de réseaux de communication…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 était son nombre d’habitants il y a 20 a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 est son nombre actuel d’habitants (précise l’année du dernier recensement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 est taux d’augmentation en pourcent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Cite 3 raisons qui peuvent expliquer ce mouvement de popul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s peuvent être les conséquences de cette urbanisation sur l’emploi, la pollution, les transports, les besoins énergétiques, la santé….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Peux-tu joindre un croquis à ton enquê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3.9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’urbanisation dans mon p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’est-ce que l’urbanisation ? A quoi ce terme correspond-t-i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omment le paysage de ta ville se transforme : y a-t-il de plus en plus de tours, de pavillons, de quartiers défavorisés, de réseaux de communication…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 était son nombre d’habitants il y a 20 a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 est son nombre actuel d’habitants (précise l’année du dernier recensement)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 est taux d’augmentation en pourcent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Cite 3 raisons qui peuvent expliquer ce mouvement de popul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s peuvent être les conséquences de cette urbanisation sur l’emploi, la pollution, les transports, les besoins énergétiques, la santé….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Peux-tu joindre un croquis à ton enquê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01142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94.6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8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4:00Z</dcterms:created>
  <dc:creator>jfm</dc:creator>
  <dc:description/>
  <cp:keywords/>
  <dc:language>en-US</dc:language>
  <cp:lastModifiedBy>JF Malavielle</cp:lastModifiedBy>
  <dcterms:modified xsi:type="dcterms:W3CDTF">2011-12-30T10:36:00Z</dcterms:modified>
  <cp:revision>18</cp:revision>
  <dc:subject/>
  <dc:title/>
</cp:coreProperties>
</file>